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округов на выборах глав муниципальных образований сельских поселений и депутатов представительных органов городских и сельских поселений Михайловского муниципального района Рязанской област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ХАЙЛОВСКОЕ ГОРОД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Х МАНДАТНЫЙ  ИЗБИРАТЕЛЬНЫЙ ОКРУГ №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. Михайлов, улицы: </w:t>
      </w:r>
      <w:r>
        <w:rPr>
          <w:sz w:val="28"/>
          <w:szCs w:val="28"/>
        </w:rPr>
        <w:t>Рязанская, Победы, Пронская от здания Дома Торговли до площади Труда, Мира, Нагорная, 50 ЛЕТ ВЛКСМ, Зайцева, площадь Победы, площадь Труда, жилые дома ДРСУ -1, 1,2,3-й Пронские переул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Х МАНДАТНЫЙ    ИЗБИРАТЕЛЬНЫЙ ОКРУГ №2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Михайлов, улицы: </w:t>
      </w:r>
      <w:r>
        <w:rPr>
          <w:sz w:val="28"/>
          <w:szCs w:val="28"/>
        </w:rPr>
        <w:t>Пронская от Козловкого переулка до здания Дома торговли, Садовая, Советская, Воеводина, Больничная, Юрия Зарубина, Нижне- Зарайская, 1-я Набережная, Лавренева, Строителей, Освобождения, Кузнечная, 2-я Набережная, Уголок, Школьная, им. А. Мерзлова, Восточная, Зеленая, Подгорная,  площадь Красная, переулки Советский, Подгорный, Восточный, Кооперативный, Козловский, жилые дома РРЭ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Х МАНДАТНЫЙ    ИЗБИРАТЕЛЬНЫЙ ОКРУГ №3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. Михайлов, улицы</w:t>
      </w:r>
      <w:r>
        <w:rPr>
          <w:sz w:val="28"/>
          <w:szCs w:val="28"/>
        </w:rPr>
        <w:t>: Пионерская, Калинина, Московская, 8-е Марта, 40 лет Октября, Пролетарская, Ремонтная, 3-я Набережная, Михайловская, Красной Армии, Октябрьская,  Коммунистическая, Карла Маркса, Береговая, Заречная, маршала Голикова,  1,2,3-й Пролетарские переулки, площади Октябрьская,  Лени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И МАНДАТНЫЙ  ИЗБИРАТЕЛЬНЫЙ ОКРУГ №4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. Михайлов, улицы:</w:t>
      </w:r>
      <w:r>
        <w:rPr>
          <w:sz w:val="28"/>
          <w:szCs w:val="28"/>
        </w:rPr>
        <w:t xml:space="preserve"> 23 Партсъезда, Луговая,  Загородная, Фруктовая, Юбилейная, Тружениц, Фабричная, 30 лет ВЛКСМ,  Живая защита, Элеваторная, Привокзальная, Полевая, Железнодорожная,  Новая,  Красная Горка, Рабочий поселок, Рабочий проезд, ст. Михайлов, Рабочий  переулок, жилые дома колледжа - интерната, дом - интернат для престарелых и инвалидов, жилой дом на территории интерната, поселки Классон,  Новый поселок, села: Помозово, Зайчино, деревни: Зикеево, Колчев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Х МАНДАТНЫЙ    ИЗБИРАТЕЛЬНЫЙ ОКРУГ №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 xml:space="preserve"> п. Первомайский, п.Электрик, п. Электрострой, с.Козловка, п. 10-й год Октября, с. Вылетовка, д. Ендова, с. Лещенка, с. Лугова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</w:rPr>
        <w:t>ОКТЯБРЬСКОЕ ГОРОДСКОЕ 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Х МАНДАТНЫЙ  ИЗБИРАТЕЛЬНЫЙ ОКРУГ №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.п. Октябрьский, улицы: </w:t>
      </w:r>
      <w:r>
        <w:rPr>
          <w:sz w:val="28"/>
          <w:szCs w:val="28"/>
        </w:rPr>
        <w:t>Кооперативная, Павлова,  Красный Октябрь, Клубная, Симбирская, Пионерская, Пролетарка, 1-е Мая, Советская, Мичурина, 1,2,3-й Больничные переулки,  Краснопролетарская, Больничная,  Садовая, Почтовая, Железнодорожная, деревня Серебрянь, поселок Горенк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Х МАНДАТНЫЙ  ИЗБИРАТЕЛЬНЫЙ ОКРУГ №2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Р.п. Октябрьский, улицы: </w:t>
      </w:r>
      <w:r>
        <w:rPr>
          <w:sz w:val="28"/>
          <w:szCs w:val="28"/>
        </w:rPr>
        <w:t xml:space="preserve"> Юрия Кочубина, Юбилейная, Есенина, Цементников, 2-й Строительный переулок  дома №3,№4, поселок Змеинк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Х МАНДАТНЫЙ  ИЗБИРАТЕЛЬНЫЙ ОКРУГ №3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Р.п.Октябрьский,улицы: </w:t>
      </w:r>
      <w:r>
        <w:rPr>
          <w:sz w:val="28"/>
          <w:szCs w:val="28"/>
        </w:rPr>
        <w:t>Зеленая, Романа Гончарова,  Корнеева, 2-й Строительный переулок дома № 1, №2, 3-й Строительный переулок, п. Терехово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ЛЕНСКОЕ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И МАНДАТНЫЙ  ИЗБИРАТЕЛЬНЫЙ ОКРУГ №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селенные пункт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а  Виленка, Лобановские Выселки, п. Ждановк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ДИНСКОЕ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И МАНДАТНЫЙ  ИЗБИРАТЕЛЬНЫЙ ОКРУГ №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аселенные пункты:</w:t>
      </w:r>
      <w:r>
        <w:rPr>
          <w:sz w:val="28"/>
          <w:szCs w:val="28"/>
        </w:rPr>
        <w:t xml:space="preserve"> с. Голдино, д.Киндяково,  поселок ст. Голдин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Х МАНДАТНЫЙ  ИЗБИРАТЕЛЬНЫЙ ОКРУГ №2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селенные пункты:</w:t>
      </w:r>
      <w:r>
        <w:rPr>
          <w:sz w:val="28"/>
          <w:szCs w:val="28"/>
        </w:rPr>
        <w:t xml:space="preserve"> деревни Павелково,  поселок отделения « Возрождение» совхоза «Калининский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Х МАНДАТНЫЙ  ИЗБИРАТЕЛЬНЫЙ ОКРУГ №3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селенные пункты:</w:t>
      </w:r>
      <w:r>
        <w:rPr>
          <w:sz w:val="28"/>
          <w:szCs w:val="28"/>
        </w:rPr>
        <w:t xml:space="preserve"> деревни  Барановка, Малая Дорогинка, Большая Дорогинка, Рябцево, с. Покровское -2, с. Малинки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НОСТАЕВСКОЕ СЕЛЬСКОЕ ПОСЕЛ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-И МАНДАТНЫЙ  ИЗБИРАТЕЛЬНЫЙ ОКРУГ №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села Горностаевка, Солнечное, Глинки,  деревни Дмитриевка, Митякино, Хрястово, Красное Городище, Горностаевские Выселки, поселок центрального отделения совхоза « Заря» , деревни Шепелевка, Леденевка, Кораблинка, Наумовка, Ничушки, Ржевка,   Садовый посело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-Х МАНДАТНЫЙ  ИЗБИРАТЕЛЬНЫЙ ОКРУГ №2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селенные пункты:</w:t>
      </w:r>
      <w:r>
        <w:rPr>
          <w:sz w:val="28"/>
          <w:szCs w:val="28"/>
        </w:rPr>
        <w:t xml:space="preserve"> деревни Бычки, Хохловка, Курлышево, Горбатово, Толмачевка, Орловка, Иваньково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Х МАНДАТНЫЙ  ИЗБИРАТЕЛЬНЫЙ ОКРУГ №3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селенные пункты:</w:t>
      </w:r>
      <w:r>
        <w:rPr>
          <w:sz w:val="28"/>
          <w:szCs w:val="28"/>
        </w:rPr>
        <w:t xml:space="preserve">  деревни Иваньково, Конуры, Протасово, Сухотино, села Огибалово,Внуково, п.Коллектив, Новая деревн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ЯЗНОВСКОЕ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МАНДАТНЫЙ  ИЗБИРАТЕЛЬНЫЙ ОКРУГ №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селенные пункты:</w:t>
      </w:r>
      <w:r>
        <w:rPr>
          <w:sz w:val="28"/>
          <w:szCs w:val="28"/>
        </w:rPr>
        <w:t xml:space="preserve"> села Грязное, Поздное, Половнево, Лужки,  деревни Нюховецкие Выселки, Кадушино, Подобреево, Волосовка, Елизаветино, Осовец, Щеголево, Ольховец, Костино, Напольные Выселки, Бутырки, поселок отделения имени Калинина совхоза « Возрождение», поселок станции Гагари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ЫЙ ИЗБИРАТЕЛЬНЫЙ ОКРУГ № 2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 xml:space="preserve">села Старое Киркино, Новое Киркино,  деревни Феняево, Волшута, Александрово, Федоровка, Чесменка, Николаевка, Каменный Хутор 1, Каменный Хутор 2, поселок центрального отделения совхоза им.Ильича, поселки  отделения « Пролетарское » совхоза имени Ильича, Заречье, Коровинского спиртзавода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МУРОВСКОЕ  СЕЛЬСКОЕ ПОСЕЛ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7-МИ МАНДАТНЫЙ  ИЗБИРАТЕЛЬНЫЙ ОКРУГ №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села Жмурово,   Раздольное, деревни  Павловка, Самара, Шанчерово, Красное поселок Дмитриевск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МОРИНСКОЕ СЕЛЬСКОЕ ПОСЕЛ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7-МИ  МАНДАТНЫЙ ИЗБИРАТЕЛЬНЫЙ ОКРУГ №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 xml:space="preserve"> деревня Каморино, Завидовка,   село Проне – Городище, поселок Красная Звезд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ВСКОЕ 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МИ  МАНДАТНЫЙ ИЗБИРАТЕЛЬНЫЙ ОКРУГ № 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 xml:space="preserve"> села  Красное, Печерниковские Выселки, деревня Шамово,  поселки Красная Горка, санатория " Красное"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ПАНСКОЕ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Х  МАНДАТНЫЙ ИЗБИРАТЕЛЬНЫЙ ОКРУГ № 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аселенный пункт: </w:t>
      </w:r>
      <w:r>
        <w:rPr>
          <w:sz w:val="28"/>
          <w:szCs w:val="28"/>
        </w:rPr>
        <w:t xml:space="preserve"> село Новопанско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Х  МАНДАТНЫЙ ИЗБИРАТЕЛЬНЫЙ ОКРУГ № 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Населенный пункт: </w:t>
      </w:r>
      <w:r>
        <w:rPr>
          <w:sz w:val="28"/>
          <w:szCs w:val="28"/>
        </w:rPr>
        <w:t xml:space="preserve">  село Стубл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РКОВСКОЕ СЕЛЬСКОЕ ПОСЕ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-ТИ  МАНДАТНЫЙ    ИЗБИРАТЕЛЬНЫЙ ОКРУГ №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ные пункты:  </w:t>
      </w:r>
      <w:r>
        <w:rPr>
          <w:sz w:val="28"/>
          <w:szCs w:val="28"/>
        </w:rPr>
        <w:t>деревни Поярково, Вилки,  село Хавертов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Х МАНДАТНЫЙ ИЗБИРАТЕЛЬНЫЙ ОКРУГ №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аселенные пункты:</w:t>
      </w:r>
      <w:r>
        <w:rPr>
          <w:sz w:val="28"/>
          <w:szCs w:val="28"/>
        </w:rPr>
        <w:t xml:space="preserve"> село Ижеславль, д. Лубянк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ЧАТНИКОВСКОЕ  СЕЛЬСКОЕ ПОСЕ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-МИ  МАНДАТНЫЙ    ИЗБИРАТЕЛЬНЫЙ ОКРУГ №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ные пункты:  </w:t>
      </w:r>
      <w:r>
        <w:rPr>
          <w:sz w:val="28"/>
          <w:szCs w:val="28"/>
        </w:rPr>
        <w:t>деревни Малое Свистово, Развальнево ,  села Рачатники, Большое Свистово, Николаев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</w:rPr>
        <w:t>СЛОБ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 ИЗБИРАТЕЛЬНЫЙ ОКРУГ №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, входящие в состав округа: села  Печерники, Березово,  деревня Саларье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МАНДАТНЫЙ    ИЗБИРАТЕЛЬНЫЙ ОКРУГ №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, входящие в состав избирательного округа:  деревни Слободка, Локня, Оболенки, Марьино, Студенец, Костыли  Красный поселок,  поселок Ветлечебницы, поселки центрального отделения совхоза " Мишино", бывшей МТС,  села Аннино, Фирюлев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РЕЛЕЦКО-ВЫСЕЛЬСКОЕ СЕЛЬСКОЕ ПОСЕЛ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-Х МАНДАТНЫЙ  ИЗБИРАТЕЛЬНЫЙ ОКРУГ №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аселенные пункты:   </w:t>
      </w:r>
      <w:r>
        <w:rPr>
          <w:sz w:val="28"/>
          <w:szCs w:val="28"/>
        </w:rPr>
        <w:t>село Маково, деревни Наталинка, Маковецкие Выселки, поселок  Некрасов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-И МАНДАТНЫЙ    ИЗБИРАТЕЛЬНЫЙ ОКРУГ №2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село Стрелецкие Выселки,  поселок Королевк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ПОЛЬСКОЕ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И МАНДАТНЫЙ  ИЗБИРАТЕЛЬНЫЙ ОКРУГ №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ные пункты:  </w:t>
      </w:r>
      <w:r>
        <w:rPr>
          <w:sz w:val="28"/>
          <w:szCs w:val="28"/>
        </w:rPr>
        <w:t xml:space="preserve">деревни Малое Треполье, Карандеевка, Полыновка, Заболотье, Зенино, Лесищи, Глинки, поселки  Трепольский, отделения «Новопанское» совхоза  « Трепольский», село Машково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И МАНДАТНЫЙ  ИЗБИРАТЕЛЬНЫЙ ОКРУГ №2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 xml:space="preserve">деревни Кукуй, Бекленевка, Дугинка I, Дугин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Дугинка III, Донцы, Ново - Николаевка, Степановка, Тимофеевка, поселок центрального отделения совхоз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 Фрунзенский».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УРИКОВСКОЕ 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МИ МАНДАТНЫЙ  ИЗБИРАТЕЛЬНЫЙ ОКРУГ №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деревни Покровское 1, Роговое, село Чурики, пос. Красная Звезд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ЩЕТИНИНСКОЕ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И МАНДАТНЫЙ  ИЗБИРАТЕЛЬНЫЙ ОКРУГ №1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Населенные пункты:  </w:t>
      </w:r>
      <w:r>
        <w:rPr>
          <w:sz w:val="28"/>
          <w:szCs w:val="28"/>
        </w:rPr>
        <w:t xml:space="preserve">село Щетиновк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Х МАНДАТНЫЙ  ИЗБИРАТЕЛЬНЫЙ ОКРУГ №2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аселенные пункты:    </w:t>
      </w:r>
      <w:r>
        <w:rPr>
          <w:sz w:val="28"/>
          <w:szCs w:val="28"/>
        </w:rPr>
        <w:t>деревни Прудские Выселки, Прудские Телятники, Комаревка,  Бояринцево, село Заречье- 2, поселок станции Бояринцево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Х МАНДАТНЫЙ  ИЗБИРАТЕЛЬНЫЙ ОКРУГ №3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Населенные пункты:   </w:t>
      </w:r>
      <w:r>
        <w:rPr>
          <w:sz w:val="28"/>
          <w:szCs w:val="28"/>
        </w:rPr>
        <w:t>село  Прудская,  Низок, Заречье 1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Х МАНДАТНЫЙ  ИЗБИРАТЕЛЬНЫЙ ОКРУГ №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Населенные пункты:   </w:t>
      </w:r>
      <w:r>
        <w:rPr>
          <w:sz w:val="28"/>
          <w:szCs w:val="28"/>
        </w:rPr>
        <w:t>село  Пушкари, деревня Арсеньев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8:00Z</dcterms:created>
  <dc:creator>user</dc:creator>
  <dc:description/>
  <cp:keywords/>
  <dc:language>en-US</dc:language>
  <cp:lastModifiedBy>Пользователь</cp:lastModifiedBy>
  <cp:lastPrinted>2018-07-04T12:18:00Z</cp:lastPrinted>
  <dcterms:modified xsi:type="dcterms:W3CDTF">2023-07-13T12:42:00Z</dcterms:modified>
  <cp:revision>5</cp:revision>
  <dc:subject/>
  <dc:title>                                                                                         </dc:title>
</cp:coreProperties>
</file>