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hadow/>
        </w:rPr>
        <w:t xml:space="preserve"> </w:t>
      </w: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>
          <w:b/>
        </w:rPr>
        <w:t>РЕШЕНИЕ №</w:t>
      </w:r>
      <w:r>
        <w:rPr/>
        <w:t xml:space="preserve"> 83/700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>
          <w:szCs w:val="28"/>
        </w:rPr>
        <w:t>14.06.2024 г.</w:t>
      </w:r>
      <w:r>
        <w:rPr/>
        <w:t xml:space="preserve"> 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30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bookmarkStart w:id="0" w:name="_Hlk137628923"/>
            <w:r>
              <w:rPr/>
              <w:t>схемы одномандатных избирательных округов на территории муниципального образования – Михайловский  муниципальный округ Рязанской области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  <w:bookmarkEnd w:id="0"/>
          </w:p>
        </w:tc>
      </w:tr>
    </w:tbl>
    <w:p>
      <w:pPr>
        <w:pStyle w:val="Normal"/>
        <w:jc w:val="both"/>
        <w:rPr>
          <w:bCs w:val="false"/>
        </w:rPr>
      </w:pPr>
      <w:r>
        <w:rPr/>
        <w:t xml:space="preserve">      </w:t>
      </w:r>
    </w:p>
    <w:p>
      <w:pPr>
        <w:pStyle w:val="Normal"/>
        <w:jc w:val="both"/>
        <w:rPr>
          <w:bCs w:val="false"/>
        </w:rPr>
      </w:pPr>
      <w:r>
        <w:rPr/>
        <w:t xml:space="preserve">         </w:t>
      </w:r>
      <w:r>
        <w:rPr/>
        <w:t xml:space="preserve"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</w:t>
      </w:r>
      <w:r>
        <w:rPr>
          <w:color w:val="000000"/>
        </w:rPr>
        <w:t>от 30.05.2024 г. № 40-ОЗ</w:t>
      </w:r>
      <w:r>
        <w:rPr/>
        <w:t xml:space="preserve">  «О преобразовании муниципальных образований Михайлов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07.06.2024 г. № 107/1358-7 «О возложении на территориальную избирательную комиссию Михайлов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Михайловский муниципальный округ Рязанской области», территориальная избирательная комиссия Михайловского  района РЕ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709"/>
        <w:jc w:val="both"/>
        <w:rPr>
          <w:bCs/>
          <w:sz w:val="28"/>
        </w:rPr>
      </w:pPr>
      <w:r>
        <w:rPr>
          <w:bCs/>
          <w:sz w:val="28"/>
        </w:rPr>
        <w:t>Утверд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Михайловский  муниципальный округ Рязанской области /приложение1/.</w:t>
      </w:r>
    </w:p>
    <w:p>
      <w:pPr>
        <w:pStyle w:val="Style14"/>
        <w:numPr>
          <w:ilvl w:val="0"/>
          <w:numId w:val="2"/>
        </w:numPr>
        <w:ind w:left="851" w:hanging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публиковать схему одномандатных избирательных округов, а также разместить на официальном сайте ТИК Михайловского района.</w:t>
      </w:r>
    </w:p>
    <w:p>
      <w:pPr>
        <w:pStyle w:val="Style14"/>
        <w:numPr>
          <w:ilvl w:val="0"/>
          <w:numId w:val="2"/>
        </w:numPr>
        <w:ind w:left="851" w:hanging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нтроль за исполнением настоящего решения возложить на председателя ТИК Михайловского  района  Н.М. Гришину.</w:t>
      </w:r>
    </w:p>
    <w:p>
      <w:pPr>
        <w:pStyle w:val="Normal"/>
        <w:jc w:val="both"/>
        <w:rPr/>
      </w:pPr>
      <w:r>
        <w:rPr>
          <w:bCs w:val="false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ТИК </w:t>
        <w:tab/>
        <w:tab/>
        <w:tab/>
        <w:tab/>
        <w:t xml:space="preserve">         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ИК</w:t>
        <w:tab/>
        <w:tab/>
        <w:tab/>
        <w:tab/>
        <w:tab/>
        <w:t xml:space="preserve">         Е.Г. Сапрыкин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ТИК Михайловского  района</w:t>
      </w:r>
    </w:p>
    <w:p>
      <w:pPr>
        <w:pStyle w:val="Normal"/>
        <w:jc w:val="right"/>
        <w:rPr/>
      </w:pPr>
      <w:r>
        <w:rPr/>
        <w:t xml:space="preserve">от 14.06.2024 г. № 83/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/>
        <w:tab/>
        <w:t xml:space="preserve">Схема одномандатных избирательных округов на территории муниципального образования –  Михайловский муниципальный округ </w:t>
      </w:r>
    </w:p>
    <w:p>
      <w:pPr>
        <w:pStyle w:val="Normal"/>
        <w:jc w:val="center"/>
        <w:rPr>
          <w:bCs w:val="false"/>
        </w:rPr>
      </w:pPr>
      <w:r>
        <w:rPr/>
        <w:t>Рязанской област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 w:val="false"/>
          <w:iCs/>
          <w:color w:val="000000"/>
          <w:sz w:val="32"/>
          <w:szCs w:val="32"/>
        </w:rPr>
      </w:pPr>
      <w:r>
        <w:rPr>
          <w:bCs w:val="false"/>
          <w:iCs/>
          <w:color w:val="000000"/>
          <w:sz w:val="32"/>
          <w:szCs w:val="32"/>
        </w:rPr>
      </w:r>
    </w:p>
    <w:p>
      <w:pPr>
        <w:pStyle w:val="Normal"/>
        <w:jc w:val="both"/>
        <w:rPr>
          <w:bCs w:val="false"/>
          <w:iCs/>
          <w:color w:val="000000"/>
          <w:sz w:val="32"/>
          <w:szCs w:val="28"/>
        </w:rPr>
      </w:pPr>
      <w:r>
        <w:rPr>
          <w:bCs w:val="false"/>
          <w:iCs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КРУГ №1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277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3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Место нахождения участковой избирательной комиссии и помещения для голосования (далее - центр) - г. Михайлов, ул.  Нагорная, д. 25-а, помещение МОУ Михайловская СОШ № 1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0-62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ы: Рязанская, Победы, Пронская от здания Дома торговли до площади Труда, Мира, Нагорная,  жилые дома ДРСУ-1, 50 лет ВЛКСМ, им. Зайцева, 1,2,3-й Пронские переулки, пл. Победы, пл. Труда,  Покровский  женский монастырь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1277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2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261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35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– г. Михайлов, ул.  Воеводина д. 9-а помещение  ОГБОУ СПО «Михайловский техникум  им. А.Мерзлов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2-94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ы: Пронская от Козловского переулка до здания Дома торговли, Садовая, Советская, Воеводина, Больничная, Ю.Зарубина, Нижне-Зарайская, 1-я Набережная,  Лавренева, Строителей, Освобождения Советский и Козловский переулки,  пл. Красн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Число избирателей –126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3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340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Избирательный участок №236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(Центр - г. Михайлов, ул.  Школьная, д. 2,  помеще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ОУ Михайловская СОШ № 3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7-18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ы: Кузнечная, 2-я Набережная, Уголок, Школьная, им. А.Мерзлова, Восточная, Зеленая, Подгорная, переулки Подгорный, Восточный, Кооперативный, жилые дома РРЭС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1011.</w:t>
      </w:r>
    </w:p>
    <w:p>
      <w:pPr>
        <w:pStyle w:val="Normal"/>
        <w:widowControl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88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- г. Михайлов, ул.  Зеленая, д. 20, здание  конторы МКП  ЭСТК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187" w:leader="none"/>
          <w:tab w:val="center" w:pos="5032" w:leader="none"/>
        </w:tabs>
        <w:jc w:val="center"/>
        <w:rPr>
          <w:szCs w:val="28"/>
        </w:rPr>
      </w:pPr>
      <w:r>
        <w:rPr>
          <w:szCs w:val="28"/>
        </w:rPr>
        <w:t>тел. 2-14-30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селенные пункты: с. Прудская, с. Низок, с. Заречье 1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Число избирателей – 329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4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275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(Центр - г. Михайлов, ул.  Карла Маркса, д. 11, административное здание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23-16; 2-17-80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ы: 3-я Набережная, Михайловская, Красной Армии, Коммунистическая, Карла Маркса, Береговая, Заречная, маршала Голикова, площади: Октябрьская, им. Лени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587.</w:t>
      </w:r>
    </w:p>
    <w:p>
      <w:pPr>
        <w:pStyle w:val="Normal"/>
        <w:widowControl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 238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– г. Михайлов, ул.  Октябрьская, д. 7, здание МБУ ДО «Михайловская детско-юношеская спортивная школа»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2-0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Улицы: Пионерская, Октябрьская, Калинина, Московская, 8-е Марта, 40 лет Октября, 1,2,3-й Пролетарские переулк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608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5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339 избирателей </w:t>
      </w:r>
    </w:p>
    <w:p>
      <w:pPr>
        <w:pStyle w:val="Normal"/>
        <w:widowControl w:val="false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39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(Центр - г. Михайлов, ул.  ст. Михайлов, д. 21-б помеще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ОУ Михайловская СОШ № 2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4-0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Улицы: Фабричная, 30 лет ВЛКСМ, Рабочий поселок, Рабочий проезд, станция Михайлов со всеми службами, Рабочий переулок, Заготзерно, Элеваторная, Тружениц, Живая Защита, Привокзальная, с. Помозово, д. Зикеево, с. Зайчино, д. Колчено. Пролетарская, Ремонтна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1339.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КРУГ № 6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237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40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(Центр - г. Михайлов, ул.  Рабочий поселок, д.13, здание магазин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ОО «Михайловский Молзавод»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1-84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Улицы: 23 Партсъезда, Луговая,  Фруктовая, Юбилейная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jc w:val="both"/>
        <w:rPr>
          <w:szCs w:val="28"/>
        </w:rPr>
      </w:pPr>
      <w:r>
        <w:rPr>
          <w:szCs w:val="28"/>
        </w:rPr>
        <w:t xml:space="preserve">Число избирателей –727.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ab/>
      </w:r>
      <w:r>
        <w:rPr>
          <w:szCs w:val="28"/>
          <w:u w:val="single"/>
        </w:rPr>
        <w:t>Избирательный участок № 242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г. Михайлов, ул. Новая, д.6, здание ГБСУ РО «Михайловский дом - интернат общего типа для престарелых и инвалидов»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0-96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Дом-интернат для престарелых и инвалидов, </w:t>
      </w:r>
      <w:r>
        <w:rPr>
          <w:color w:val="000000"/>
          <w:szCs w:val="28"/>
        </w:rPr>
        <w:t>улица Новая, Полева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510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7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340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41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г. Михайлов, ул.  Новая, д.59, здание ИП Жуковский Ю.Ю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4-7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Улицы: Железнодорожная, Красная Горка, Новый поселок, пос. Классон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Число избирателей –599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82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Стрелецкие-Выселки, д. 135, здание администрации М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тел. 2-23-24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>Населенные пункты: с. Стрелецкие-Выселки, п.Королевка.</w:t>
        <w:tab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746.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8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232 избирателей </w:t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46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с.Козловка, помещение  школ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6-92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село Козловка,  пос.10-й год Октября, поселки Электрик, Электростро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1232.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КРУГ№9 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096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Избирательный участок №244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п. Первомайский, ул. Почтовая, д. 2, помещение Первомайского клуб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22-9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Населенный пункт: поселок Первомайский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638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2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п. Змеинка,  здание клуб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1-76 (3-32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Населенный пункт: пос.Змеинка, Пос. Октябрьский ул. Краснопролетарская, Корнеева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Число избирателей – 458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0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165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47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(Центр - р. п. Октябрьский, ул. Клубная,  д. 10, здание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ОУ Октябрьская  СОШ  № 1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66-81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ы: Кооперативная, им. Павлова, Красный Октябрь, Клубная, Симбирская, Пионерская, Пролетарк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562.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48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(Центр - р. п. Октябрьский, ул. Больничная, д. 1А, 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здание администрация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65-18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ы: 1-е Мая, Советская, Мичурина, 1,2,3-й Больничные переулки, Больничная, Садовая, Почтовая, Железнодорожная, Есенина, ст. Цементник.</w:t>
      </w:r>
    </w:p>
    <w:p>
      <w:pPr>
        <w:pStyle w:val="Normal"/>
        <w:widowControl w:val="false"/>
        <w:jc w:val="both"/>
        <w:rPr>
          <w:szCs w:val="28"/>
          <w:highlight w:val="red"/>
        </w:rPr>
      </w:pPr>
      <w:r>
        <w:rPr>
          <w:szCs w:val="28"/>
        </w:rPr>
        <w:t xml:space="preserve">Число избирателей – 603 </w:t>
      </w:r>
    </w:p>
    <w:p>
      <w:pPr>
        <w:pStyle w:val="Normal"/>
        <w:widowControl w:val="false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1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259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0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р.п. Октябрьский, ул. Кочубина, д. 15А, помещение начальной школ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63-22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а  Цементник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Число избирателей – 448  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1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р.п.Октябрьский, ул. Кочубина, д. 15А, помещение начальной школ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63-2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Улицы:  Юрия Кочубина, 2-й Строительный переулок д.№3, №4, Юбилейна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811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2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358 избирателей </w:t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 р.п. Октябрьский, ул. Цементников, д. 4,  помещение Октябрьской школы искусств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64-09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ица Зеленая.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Число избирателей – 615.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збирательный участок № 25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р. п. Октябрьский, ул. З-ий Строительный переулок, д. 5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здание Дома культур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65-75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Улицы: ул. Романа Гончарова,  2-й Строительный переулок д.№1, №2, 3-й Строительный переулок, поселок Тереховое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743.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3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 xml:space="preserve">1100  избирателей </w:t>
      </w:r>
    </w:p>
    <w:p>
      <w:pPr>
        <w:pStyle w:val="Normal"/>
        <w:widowControl w:val="false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6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Голдино, ул. Школьная, д. 1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8-44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с. Голдино, д. Киндяково,  пос. станции Голдин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545.</w:t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7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д. Павелково, ул. Лесная, д. 52, помещение медпункт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46-1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й пункт: д. Павелково, поселок отделения «Возрождение» совхоза «Калининский»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140.</w:t>
      </w:r>
    </w:p>
    <w:p>
      <w:pPr>
        <w:pStyle w:val="Normal"/>
        <w:widowControl w:val="false"/>
        <w:jc w:val="center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9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с. Малинки,  ул. Кульковка, д. 41, здание Малинковского Дома культур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49-36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с. Малинки, с. Покровское-2 , д. Барановка, д. Малая Дорогинка, д. Большая Дорогинка, д. Рябцев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246.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68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поселок Коровинского спиртзавода, ул. Центральная д. 4, здание Дома культур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41-40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поселок Коровинского спиртзавода, деревни: Федоровка, Чесменка, Николаевка,  Каменный Хутор 1, Каменный Хутор 2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169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4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141 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81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п. Некрасово, ул. Центральная, д. 24, здание СДК Некрасов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76-1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с. Маково, д. Наталинка, д. Маковские Выселки, поселок Некрасов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329.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60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поселок  Заря, ул. Центральная, д. 4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2-46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с.Горностаевка, с.Солнечное, поселок  Заря, деревни Дмитриевка, Митякино, Хрястово,  Красное Городище, Горностаевские Выселки, Ничушки, Ржевка, Садовый поселок, деревни: Шепелевка, Леденевка, Кораблинка, Наумовка,  с. Глинк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531.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62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д. Бычки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81-3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Населенные пункты: деревни:  Бычки, Хохловка, Курлышево, Горбатово, Толмачевка,  Орловка,  Иваньково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139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63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д. Иваньково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 2-49-24</w:t>
      </w:r>
    </w:p>
    <w:p>
      <w:pPr>
        <w:pStyle w:val="Normal"/>
        <w:widowControl w:val="false"/>
        <w:ind w:right="-142" w:hanging="0"/>
        <w:rPr>
          <w:szCs w:val="28"/>
        </w:rPr>
      </w:pPr>
      <w:r>
        <w:rPr>
          <w:szCs w:val="28"/>
        </w:rPr>
        <w:t>Населенные пункты: д. Иваньково, с. Огибалово, д. Новая Деревня, с.Внуково, д. Конуры, д. Протасово, д. Сухотино, д. Коллекти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142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5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 xml:space="preserve">1195 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64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Грязное,  ул.  Центральная  д. 74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41-84</w:t>
      </w:r>
    </w:p>
    <w:p>
      <w:pPr>
        <w:pStyle w:val="Normal"/>
        <w:widowControl w:val="false"/>
        <w:rPr/>
      </w:pPr>
      <w:r>
        <w:rPr>
          <w:szCs w:val="28"/>
        </w:rPr>
        <w:t>Населенные пункты: села: Грязное, Поздное, Половнево, деревни: Нюховецкие Выселки, Кадушино, Подобреево, Волосовка, Елизаветино, Осовец, поселок отделения им. Калинина совхоза « Возрождение », поселок  ст. Гагарино, д.Щеголево, д.Ольховец, с.Лужки, д.Костино, д.Напольные Выселки, д.Бутырки.</w:t>
      </w:r>
    </w:p>
    <w:p>
      <w:pPr>
        <w:pStyle w:val="Normal"/>
        <w:widowControl w:val="false"/>
        <w:rPr/>
      </w:pPr>
      <w:r>
        <w:rPr>
          <w:szCs w:val="28"/>
        </w:rPr>
        <w:t>Число избирателей – 740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 266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Жмурово, д. 72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40-35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с. Жмурово, д. Шанчерово, д. Красное, с. Раздольное, д. Павловка, д. Самара, пос. Дмитриевский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117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67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Центр - пос.  центрального отделения совхоза им. Ильича,  ул. Почтовая, д. 1, здание Ильичевского СДК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50-18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поселок центрального отделения совхоза им. Ильича, пос. отделения «Пролетарское» совхоза  им. Ильича, с. Старое Киркино, с. Новое Киркино, д. Феняево, д. Волшута, д. Александрово, п. Заречье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338.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6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135 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72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Новопанское,  ул. Слобода, здание Дома культур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 2-95-4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й пункт: с. Новопанское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148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8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пос. Трепольский, 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4-70</w:t>
      </w:r>
    </w:p>
    <w:p>
      <w:pPr>
        <w:pStyle w:val="Normal"/>
        <w:widowControl w:val="false"/>
        <w:rPr/>
      </w:pPr>
      <w:r>
        <w:rPr>
          <w:szCs w:val="28"/>
        </w:rPr>
        <w:t>Населенные пункты: п. Трепольский, деревни Малое Треполье, Лесищи, Зенино, Полыновка, Заболотье, Глинки, Карандеевка, пос.  отделения «Новопанское» совхоза « Трепольский », с.Машково.</w:t>
      </w:r>
    </w:p>
    <w:p>
      <w:pPr>
        <w:pStyle w:val="Normal"/>
        <w:widowControl w:val="false"/>
        <w:rPr/>
      </w:pPr>
      <w:r>
        <w:rPr>
          <w:szCs w:val="28"/>
        </w:rPr>
        <w:t>Число избирателей –284.</w:t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8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 пос. центрального отделения совхоза «Фрунзенский»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мещение Бекленевского ФАП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4-05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Населенные пункты: пос.центрального отделения совхоза  «Фрунзенский», деревни: Кукуй, Бекленевка, Дугинка I, Дугинка </w:t>
      </w:r>
      <w:r>
        <w:rPr>
          <w:szCs w:val="28"/>
          <w:lang w:val="en-US"/>
        </w:rPr>
        <w:t>II</w:t>
      </w:r>
      <w:r>
        <w:rPr>
          <w:szCs w:val="28"/>
        </w:rPr>
        <w:t xml:space="preserve">, Дугинка </w:t>
      </w:r>
      <w:r>
        <w:rPr>
          <w:szCs w:val="28"/>
          <w:lang w:val="en-US"/>
        </w:rPr>
        <w:t>III</w:t>
      </w:r>
      <w:r>
        <w:rPr>
          <w:szCs w:val="28"/>
        </w:rPr>
        <w:t>, Донцы, Ново-Николаевка, Степановка, Тимофеевк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273.</w:t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 275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д.Поярково,  здание МОУ Поярковская ООШ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6-1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 д. Поярково, д. Вилки,  с.Хавертов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290.</w:t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  276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Ижеславль, здание Дома культур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83-36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с. Ижеславль. д. Лубянк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140.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7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212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78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д. Слободка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7-3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д. Слободка, д. Локня, п. Ветлечебницы, Красный поселок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235.</w:t>
      </w:r>
    </w:p>
    <w:p>
      <w:pPr>
        <w:pStyle w:val="Normal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79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центральная усадьба  «Мишино», здание ФАП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тел. 2-97-30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 с. Аннино, поселок центрального отделения совхоза «Мишино», д. Оболенки, д. Марьино, д. Студенец, поселок бывшей МТС,  с. Фирюлевка, д.Костыл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277.</w:t>
      </w:r>
    </w:p>
    <w:p>
      <w:pPr>
        <w:pStyle w:val="Normal"/>
        <w:widowControl w:val="false"/>
        <w:jc w:val="center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 27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Центр - с. Печерники, ул. Административный центр, д. 6 здание  Печерниковского СДК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84-1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 пункты: с. Печерники. с. Березово, д. Саларьев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Число избирателей – 267.  </w:t>
      </w:r>
    </w:p>
    <w:p>
      <w:pPr>
        <w:pStyle w:val="Normal"/>
        <w:widowControl w:val="false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83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Чурики, ул. Верховка, д. 1а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47-31</w:t>
      </w:r>
    </w:p>
    <w:p>
      <w:pPr>
        <w:pStyle w:val="Normal"/>
        <w:widowControl w:val="false"/>
        <w:rPr/>
      </w:pPr>
      <w:r>
        <w:rPr>
          <w:szCs w:val="28"/>
        </w:rPr>
        <w:t>Населенные пункты: с. Чурики, с.Покровское 1, с.Роговое, пос. Красная Звез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Число избирателей – 189.</w:t>
      </w:r>
      <w:r>
        <w:rPr>
          <w:szCs w:val="28"/>
          <w:highlight w:val="yellow"/>
        </w:rPr>
        <w:t xml:space="preserve">        </w:t>
      </w:r>
    </w:p>
    <w:p>
      <w:pPr>
        <w:pStyle w:val="Normal"/>
        <w:keepNext w:val="true"/>
        <w:widowControl w:val="false"/>
        <w:jc w:val="center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71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Красное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86-30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селенные пункты: села: Красное, Печерниковские Выселки, д. Шамово, поселки Красная Горка, санатория « Красное».</w:t>
      </w:r>
    </w:p>
    <w:p>
      <w:pPr>
        <w:pStyle w:val="Normal"/>
        <w:widowControl w:val="false"/>
        <w:rPr/>
      </w:pPr>
      <w:r>
        <w:rPr>
          <w:szCs w:val="28"/>
        </w:rPr>
        <w:t>Число избирателей – 244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КРУГ №18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098 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 286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Щетиновка, 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19-48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Населенные пункты: с. Щетиновка,    г. Михайлов ул. Загородна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1098. (добавили улицу Загородную 63 человека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РУГ №19</w:t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1234 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55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Виленка, ул. Широкий низ д. 51/2, здание Дома культуры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82-36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с. Виленка, Лобановские Выселки,  поселок  Ждановк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715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 269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д. Каморино, ул. Школьная,  д. 1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 2-91-33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д. Каморино, с. Проне-Городище, д. Завидовка,  пос. Красная Звез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245.</w:t>
      </w:r>
    </w:p>
    <w:p>
      <w:pPr>
        <w:pStyle w:val="Normal"/>
        <w:widowControl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49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п. Горенка, ул. Мирная, д.1, административное здание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65-70</w:t>
      </w:r>
    </w:p>
    <w:p>
      <w:pPr>
        <w:pStyle w:val="Normal"/>
        <w:widowControl w:val="false"/>
        <w:rPr/>
      </w:pPr>
      <w:r>
        <w:rPr>
          <w:szCs w:val="28"/>
        </w:rPr>
        <w:t>Улицы: пос. Горенка, д. Серебрянь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274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КРУГ №20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099 избирателей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73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Стубле, ул. Кадушная, помещение медпункт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5-20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й пункт: с. Стубле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145.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77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Рачатники, д. 1, здание администрации МО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87-10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селенные пункты:  с. Рачатники, с. Большое Свистово, д. Малое Свистово, с. Николаевка, д. Развальнев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299.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287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д. Прудские  Выселки, помещение медпункт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23-2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деревни Прудские Выселки, Прудские Телятники, Бояринцево, с. Заречье 2, д. Комаревка,  поселок ст. Бояринцев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Число избирателей – 327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u w:val="single"/>
        </w:rPr>
        <w:t>Избирательный участок № 289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Центр - с. Пушкари, помещение администрации ООО «Пушкари»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ел. 2-99-4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селенные пункты: с. Пушкари, д. Арсеньев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Число избирателей – 328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405" w:hRule="atLeast"/>
        </w:trPr>
        <w:tc>
          <w:tcPr>
            <w:tcW w:w="9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2:00Z</dcterms:created>
  <dc:creator>Admin</dc:creator>
  <dc:description/>
  <cp:keywords/>
  <dc:language>en-US</dc:language>
  <cp:lastModifiedBy>Пользователь Windows</cp:lastModifiedBy>
  <cp:lastPrinted>2024-03-14T12:22:00Z</cp:lastPrinted>
  <dcterms:modified xsi:type="dcterms:W3CDTF">2024-06-14T14:56:00Z</dcterms:modified>
  <cp:revision>4</cp:revision>
  <dc:subject/>
  <dc:title>ТЕРРИТОРИАЛЬНАЯ ИЗБИРАТЕЛЬНАЯ КОМИССИЯ</dc:title>
</cp:coreProperties>
</file>